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EBS: Notice of ownership of the principal shareholder group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May 2015, Educational Book Joint Stock Company in Hanoi City announced the ownership of the principal shareholder group as follow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major shareholder group consists of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1 CMC Investment Joint Stock Company 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tionality: Vietnam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code: 0100104309 issued on 20 Dec 2011, issue place: Ha Noi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Line of business: Producing and trading construction machines, equipment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Headquarter address: Lane 83 Ngoc Hoi Road, Hoang Liet, Hoang Mai, Ha Noi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el: 04 38612718</w:t>
        <w:tab/>
        <w:t>Fax: 04 38612718</w:t>
        <w:tab/>
        <w:tab/>
        <w:tab/>
        <w:t xml:space="preserve">Email: </w:t>
      </w:r>
      <w:hyperlink r:id="rId2">
        <w:r>
          <w:rPr>
            <w:rStyle w:val="InternetLink"/>
            <w:sz w:val="20"/>
            <w:szCs w:val="20"/>
            <w:lang w:val="en-US"/>
          </w:rPr>
          <w:t>cmci@cmci.com.vn</w:t>
        </w:r>
      </w:hyperlink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2 Mr. Ngo Trong Vinh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D card No. 010706477 issued on 10 Dec 2011, issue place: Hanoi Police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lationship with the institution: Chair of Board of Directors cum General Director 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Name of owned share/ stock code: Share of Educational Book Joint Stock Company in Hanoi City/ EB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Trading account of EBS share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MC Investment Joint Stock Company: 061C096886 at Vietnam Investment Securities Company (IVS), 006699 at MBS Securities Company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o Trong Vinh: 061C88888 at Vietnam Investment Securities Company (IVS)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Quantity, holding rate before the transaction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MC Investment Joint Stock Company: 641 300 shares, accounting for 8.34%/ voting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- Mr. Ngo Trong Vinh: 358 383 shares, accounting for 4.66%/ voting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: 999 683 shares, accounting for 13.0%/ voting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Number of traded shares: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chase: Account 061096886: 75 200 shares; Account 006699: 14 500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ale: Account 061096886: 100 shares; Account 006699: 7 100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/>
        <w:jc w:val="both"/>
        <w:rPr/>
      </w:pPr>
      <w:r>
        <w:rPr>
          <w:sz w:val="20"/>
          <w:szCs w:val="20"/>
          <w:lang w:val="en-US"/>
        </w:rPr>
        <w:t>6. Total number of owned shares after the transactions: 1 082 183 shares, accounting for 14.07%/ voting shares</w:t>
      </w:r>
    </w:p>
    <w:p>
      <w:pPr>
        <w:pStyle w:val="Normal"/>
        <w:tabs>
          <w:tab w:val="clear" w:pos="720"/>
          <w:tab w:val="left" w:pos="2410" w:leader="none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 xml:space="preserve">7. Trading day which changed the ownership rate: 05 May 2015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ci@cmci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5-18T07:36:00Z</dcterms:modified>
  <cp:revision>1423</cp:revision>
  <dc:subject/>
  <dc:title/>
</cp:coreProperties>
</file>